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nsiglio Regionale UIC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IAPB Calabr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c/o Sede Territoriale UICi Di _______________</w:t>
      </w:r>
    </w:p>
    <w:p>
      <w:pPr>
        <w:pStyle w:val="Normal"/>
        <w:spacing w:lineRule="auto" w:line="240" w:before="0" w:after="39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pacing w:before="0" w:after="390"/>
        <w:jc w:val="center"/>
        <w:rPr>
          <w:rFonts w:ascii="Times New Roman" w:hAnsi="Times New Roman" w:eastAsia="Times New Roman" w:cs="Times New Roman"/>
          <w:b/>
          <w:b/>
          <w:bCs/>
          <w:i/>
          <w:i/>
          <w:color w:val="222222"/>
          <w:sz w:val="24"/>
          <w:szCs w:val="24"/>
          <w:lang w:eastAsia="it-IT"/>
        </w:rPr>
      </w:pPr>
      <w:r>
        <w:rPr>
          <w:rFonts w:eastAsia="Times New Roman" w:cs="Times New Roman" w:ascii="Times New Roman" w:hAnsi="Times New Roman"/>
          <w:b/>
          <w:bCs/>
          <w:color w:val="222222"/>
          <w:sz w:val="24"/>
          <w:szCs w:val="24"/>
          <w:lang w:eastAsia="it-IT"/>
        </w:rPr>
        <w:t>AVVISO PUBBLICO – Bando per la selezione di 75 partecipanti al Progetto per lo sviluppo di servizi a favore delle persone cieche pluriminorate</w:t>
      </w:r>
      <w:r>
        <w:rPr/>
        <w:t xml:space="preserve">                                                                            </w:t>
      </w:r>
      <w:r>
        <w:rPr>
          <w:rFonts w:eastAsia="Times New Roman" w:cs="Times New Roman" w:ascii="Times New Roman" w:hAnsi="Times New Roman"/>
          <w:b/>
          <w:bCs/>
          <w:i/>
          <w:color w:val="222222"/>
          <w:sz w:val="24"/>
          <w:szCs w:val="24"/>
          <w:lang w:eastAsia="it-IT"/>
        </w:rPr>
        <w:t xml:space="preserve">Convenzione Rep. N. 13423 del 28.12.2022- CODICE CUP: </w:t>
      </w:r>
      <w:bookmarkStart w:id="0" w:name="_Hlk124518701"/>
      <w:r>
        <w:rPr>
          <w:rFonts w:eastAsia="Times New Roman" w:cs="Times New Roman" w:ascii="Times New Roman" w:hAnsi="Times New Roman"/>
          <w:b/>
          <w:bCs/>
          <w:i/>
          <w:color w:val="222222"/>
          <w:sz w:val="24"/>
          <w:szCs w:val="24"/>
          <w:lang w:eastAsia="it-IT"/>
        </w:rPr>
        <w:t>I51J23000000002</w:t>
      </w:r>
      <w:bookmarkEnd w:id="0"/>
    </w:p>
    <w:p>
      <w:pPr>
        <w:pStyle w:val="Normal"/>
        <w:spacing w:lineRule="auto" w:line="240" w:before="0" w:after="39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MODELLO DOMANDA</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Il/la sottoscritto/a 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Nato a________Il 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odice Fiscale 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Residente in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Via ________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Sezione UICI Territoriale Regione Calabria per la quale presenta la domanda</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__________________________________________________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ndirizzo di posta elettronica 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Data dell’accertamento dello status di cieco e autorità</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ata dell’accertamento dello status di invalido civile e autorità</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Percentuale di invalidità</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_____________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Titolare di riconoscimento dello status di persona handicappata ai sensi della legge n. 104/1992, art. 3:    SI         NO       (barrare la casella interessata)</w:t>
      </w:r>
    </w:p>
    <w:p>
      <w:pPr>
        <w:pStyle w:val="Normal"/>
        <w:spacing w:lineRule="auto" w:line="240" w:before="0" w:after="39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hiede</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di essere ammesso/a a partecipare al “Progetto per lo sviluppo di servizi a favore delle persone cieche pluriminorate” ed a tal fine </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Dichiara di avere preso visione del bando e delle indicazioni e clausole in esso contenute, di accettarle e quindi di essere in possesso dei requisiti previsti dal medesimo bando.</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 bando ed in particolare nell’articolo rubricato Trattamento dei dati personali.</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Allega alla domanda i seguenti documenti:</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1) documento personale di identità e codice fiscale in corso di validità;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2) riconoscimento stato di invalidità civile;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3) riconoscimento dello status di persona handicappata Legge 104/92; </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4) modello Isee personale o familiare; </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7) altro: 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Luogo e data </w:t>
        <w:tab/>
        <w:tab/>
        <w:tab/>
        <w:tab/>
        <w:tab/>
        <w:tab/>
        <w:t>Firma: 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ab/>
        <w:tab/>
        <w:tab/>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41:00Z</dcterms:created>
  <dc:creator>Nunzio</dc:creator>
  <dc:description/>
  <cp:keywords/>
  <dc:language>en-US</dc:language>
  <cp:lastModifiedBy>Annunziato Denisi</cp:lastModifiedBy>
  <dcterms:modified xsi:type="dcterms:W3CDTF">2023-01-23T16:15:00Z</dcterms:modified>
  <cp:revision>8</cp:revision>
  <dc:subject/>
  <dc:title/>
</cp:coreProperties>
</file>